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2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harshab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2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35"/>
        <w:gridCol w:w="1490"/>
        <w:gridCol w:w="1676"/>
        <w:gridCol w:w="1419"/>
        <w:gridCol w:w="1522"/>
      </w:tblGrid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hesh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dupati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51-31-6839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-15-1990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bCs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b/>
                <w:bCs/>
              </w:rPr>
              <w:t>324 EVANS COURT MOUNT LAUREL, NJ 08054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bCs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 6095055950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.mahesh489@gmail.com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-20-2022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2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2 (IF YES PLS. SPECIFY)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2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Married 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2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7 months 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3 – (YES OR NO)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1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1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 xml:space="preserve">Note : </w:t>
      </w:r>
      <w:r>
        <w:rPr>
          <w:rFonts w:eastAsia="Arial" w:cs="Calibri" w:ascii="Calibri" w:hAnsi="Calibri"/>
          <w:b/>
          <w:color w:val="000000"/>
          <w:spacing w:val="3"/>
          <w:w w:val="82"/>
          <w:position w:val="-1"/>
          <w:sz w:val="24"/>
          <w:szCs w:val="24"/>
        </w:rPr>
        <w:t>Kindly share child tax credit details if you have received anything in 2022 for 6 months.</w:t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aper &amp; Electronic Wires , 021200339 &amp; 026009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81052128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Check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hesh Yedupa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aper &amp; Electronic Wires , 021200339 &amp; 02600959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810521282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Checking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hesh Yedupa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-20-202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info@gtaxfile.com</w:t>
      </w:r>
    </w:hyperlink>
    <w:r>
      <w:rPr>
        <w:szCs w:val="16"/>
      </w:rPr>
      <w:t>or call us at (470)-480-1881, (470)-480-188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B05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shab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22:00Z</dcterms:created>
  <dc:creator>Ravikiran</dc:creator>
  <dc:description/>
  <cp:keywords/>
  <dc:language>en-US</dc:language>
  <cp:lastModifiedBy>Mahesh Yedupati</cp:lastModifiedBy>
  <cp:lastPrinted>2017-11-30T23:21:00Z</cp:lastPrinted>
  <dcterms:modified xsi:type="dcterms:W3CDTF">2023-01-21T17:19:00Z</dcterms:modified>
  <cp:revision>40</cp:revision>
  <dc:subject/>
  <dc:title/>
</cp:coreProperties>
</file>