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49"/>
        <w:gridCol w:w="2149"/>
        <w:gridCol w:w="1480"/>
        <w:gridCol w:w="1299"/>
        <w:gridCol w:w="1371"/>
      </w:tblGrid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irban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weta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utta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h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6795973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82947111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6/1984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30/1990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P Technical Consultant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maker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2627 E Red Cedar lane.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artment O102.   Boise ID. 83716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2627 E Red Cedar lane.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artment O102.   Boise ID. 83716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84404954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84404954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84404954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84404954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2084404954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2084404954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nnyanir106@gmail.com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nnyanir106@gmail.com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9/2016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2/2021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06/2020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06/2020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65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daho Credit u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4173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14169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nirban Du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daho Credit union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417362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141693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irban Du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1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1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AH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7/22/2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13/21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/>
      </w:pPr>
      <w:r>
        <w:rPr/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L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L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 SBI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 BANK OF INDI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PC BIDHANNAGAR Branch SBI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/16, V I P ROAD , 4TH FLOOR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KAT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ST BENGAL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trict: CALCUTT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ncode - 700054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INFO@gtaxfile.com</w:t>
      </w:r>
    </w:hyperlink>
    <w:r>
      <w:rPr>
        <w:szCs w:val="16"/>
      </w:rPr>
      <w:t>or call us at (470)-480-1881, (470) 480-188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3:00Z</dcterms:created>
  <dc:creator>Ravikiran</dc:creator>
  <dc:description/>
  <cp:keywords/>
  <dc:language>en-US</dc:language>
  <cp:lastModifiedBy>Anirban Dutta2</cp:lastModifiedBy>
  <cp:lastPrinted>2017-11-30T23:21:00Z</cp:lastPrinted>
  <dcterms:modified xsi:type="dcterms:W3CDTF">2023-01-27T22:55:00Z</dcterms:modified>
  <cp:revision>34</cp:revision>
  <dc:subject/>
  <dc:title/>
</cp:coreProperties>
</file>