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064"/>
        <w:gridCol w:w="3122"/>
        <w:gridCol w:w="2821"/>
        <w:gridCol w:w="1003"/>
        <w:gridCol w:w="1003"/>
        <w:gridCol w:w="1003"/>
      </w:tblGrid>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0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NU</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NYA</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CK JAYAPRAKASH</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MASUNDARAM BASKER</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2-76-9557</w:t>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31/1981</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2/1987</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0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827 VALLEY RANCH PKWY W APT 3100, IRVING, TX – 75063, USA</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35, C BLOCK, 8</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STREET, ANNA NAGAR EAST, CHENNAI – 600102, TAMIL NADU, INDIA</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831-2963</w:t>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2">
              <w:r>
                <w:rPr>
                  <w:rStyle w:val="InternetLink"/>
                  <w:rFonts w:eastAsia="Arial" w:cs="Calibri" w:ascii="Calibri" w:hAnsi="Calibri"/>
                  <w:b/>
                  <w:spacing w:val="-3"/>
                  <w:w w:val="79"/>
                  <w:position w:val="-1"/>
                  <w:sz w:val="24"/>
                  <w:szCs w:val="24"/>
                </w:rPr>
                <w:t>KARTHICKJAYAPRAKASH@GMAIL.COM</w:t>
              </w:r>
            </w:hyperlink>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NYA.BASKER01@GMAIL.COM</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8/2022</w:t>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 11 DAYS</w:t>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1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rHeight w:val="50" w:hRule="atLeast"/>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2581100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KARTHICK JAYAPRAKASH</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25811000</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FNU KARTHICK JAYAPRAKASH</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2/18/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RIYA SAHA</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682-340-2652</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VINAY HIRIYUR CHANNABASANNA</w:t>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469-278-1297</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hickjayaprakash@gmail.com" TargetMode="External"/><Relationship Id="rId3" Type="http://schemas.openxmlformats.org/officeDocument/2006/relationships/hyperlink" Target="mailto:bhagya@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2:00Z</dcterms:created>
  <dc:creator>Ravikiran</dc:creator>
  <dc:description/>
  <cp:keywords/>
  <dc:language>en-US</dc:language>
  <cp:lastModifiedBy>Windows User</cp:lastModifiedBy>
  <cp:lastPrinted>2017-11-30T23:21:00Z</cp:lastPrinted>
  <dcterms:modified xsi:type="dcterms:W3CDTF">2023-02-03T23:09:00Z</dcterms:modified>
  <cp:revision>10</cp:revision>
  <dc:subject/>
  <dc:title/>
</cp:coreProperties>
</file>