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VENKATRAMAN SHRIRAM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599-94-2418</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SHRIRAM VEENA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SHRIRAM VEENA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VENKATRAMAN SHRIRAM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1011 EMIL PLACE</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ALLEN , TX , 7501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SHRIRAM VEENA</w:t>
      </w:r>
      <w:r>
        <w:rPr>
          <w:rFonts w:eastAsia="Arial" w:cs="Calibri" w:ascii="Calibri" w:hAnsi="Calibri"/>
          <w:b/>
          <w:spacing w:val="-3"/>
          <w:w w:val="79"/>
          <w:position w:val="-1"/>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1011 EMIL PLACE</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ALLEN , TX , 7501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VENKATRAMAN SHRIRAM </w:t>
        <w:tab/>
        <w:tab/>
        <w:tab/>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lang w:val="en-IN"/>
        </w:rPr>
        <w:t>SHRIRAM VEEN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599-94-2418</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2/17/1974                                                                      DATE OF BIRTH:-</w:t>
      </w:r>
      <w:r>
        <w:rPr/>
        <w:t xml:space="preserve"> </w:t>
      </w:r>
      <w:r>
        <w:rPr>
          <w:rFonts w:eastAsia="Arial" w:cs="Calibri" w:ascii="Calibri" w:hAnsi="Calibri"/>
          <w:b/>
          <w:color w:val="000000"/>
          <w:spacing w:val="-3"/>
          <w:w w:val="79"/>
          <w:position w:val="-1"/>
        </w:rPr>
        <w:t>06/28/1980</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0-01-19T15:03:00Z</cp:lastPrinted>
  <dcterms:modified xsi:type="dcterms:W3CDTF">2023-02-18T22:33:00Z</dcterms:modified>
  <cp:revision>93</cp:revision>
  <dc:subject/>
  <dc:title>Dear IRS:</dc:title>
</cp:coreProperties>
</file>