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9"/>
        <w:gridCol w:w="2906"/>
        <w:gridCol w:w="1293"/>
        <w:gridCol w:w="1509"/>
        <w:gridCol w:w="1316"/>
        <w:gridCol w:w="1393"/>
      </w:tblGrid>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UBHAM</w:t>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HOTE</w:t>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8-93-4779</w:t>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6/1996</w:t>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70 PARDUE WOODS P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NO. 1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LEIGH, NC, 27603</w:t>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4-888-3370</w:t>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UBHAMLOHOTE30@GMAIL.COM</w:t>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2021</w:t>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V</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08/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8/20/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29/20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9/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KANHAIYYA KHAIRNAR</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KHAIRNARKANHAIYYA@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JOTIRAM RAUT</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JOTIRAM.RAUT23@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31:00Z</dcterms:created>
  <dc:creator>Ravikiran</dc:creator>
  <dc:description/>
  <cp:keywords/>
  <dc:language>en-US</dc:language>
  <cp:lastModifiedBy>USER</cp:lastModifiedBy>
  <cp:lastPrinted>2017-11-30T23:21:00Z</cp:lastPrinted>
  <dcterms:modified xsi:type="dcterms:W3CDTF">2023-02-06T17:42:00Z</dcterms:modified>
  <cp:revision>3</cp:revision>
  <dc:subject/>
  <dc:title/>
</cp:coreProperties>
</file>