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557"/>
        <w:gridCol w:w="1382"/>
        <w:gridCol w:w="1584"/>
        <w:gridCol w:w="1363"/>
        <w:gridCol w:w="1452"/>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PRIYANK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TTAPELLY</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4382257</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95</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 S[DATA ENGINE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4 PEACH ORCHARD DR, FALLS CHRUCH , VIRGINIA, 22043</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38375923</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M216@GMAIL.COM</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UARY 2021</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t>1-7-74/202,REVENUE COLONY, FOREST OFFICE BACK LINE, SUBEDARI,HANAMKONDA,WARANGAL,TELAGNANA,506001</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0/202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2:00Z</dcterms:created>
  <dc:creator>Ravikiran</dc:creator>
  <dc:description/>
  <cp:keywords/>
  <dc:language>en-US</dc:language>
  <cp:lastModifiedBy>USER</cp:lastModifiedBy>
  <cp:lastPrinted>2017-11-30T23:21:00Z</cp:lastPrinted>
  <dcterms:modified xsi:type="dcterms:W3CDTF">2023-02-24T19:10:00Z</dcterms:modified>
  <cp:revision>3</cp:revision>
  <dc:subject/>
  <dc:title/>
</cp:coreProperties>
</file>