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2"/>
        <w:gridCol w:w="2669"/>
        <w:gridCol w:w="1477"/>
        <w:gridCol w:w="1601"/>
        <w:gridCol w:w="1306"/>
        <w:gridCol w:w="1381"/>
      </w:tblGrid>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VAPRAKASH </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ALI</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w:t>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PRAKASH</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PRAKASH</w:t>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1-47-601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 </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1987</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2018</w:t>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10, S VOSS RD. APT G-2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 TX-77057</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12-101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IVAPRAKASHP0@GMAIL.COM</w:t>
              </w:r>
            </w:hyperlink>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2/2022</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5</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 </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39652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PRAKASH PATI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39652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PRAKASH PATI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hivaprakashp0@gmail.com" TargetMode="External"/><Relationship Id="rId4" Type="http://schemas.openxmlformats.org/officeDocument/2006/relationships/hyperlink" Target="mailto:hema@gtaxfile.com" TargetMode="External"/><Relationship Id="rId5" Type="http://schemas.openxmlformats.org/officeDocument/2006/relationships/hyperlink" Target="mailto:amar@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2-14T20:09:00Z</dcterms:modified>
  <cp:revision>6</cp:revision>
  <dc:subject/>
  <dc:title/>
</cp:coreProperties>
</file>