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91"/>
        <w:gridCol w:w="2105"/>
        <w:gridCol w:w="2340"/>
        <w:gridCol w:w="1441"/>
        <w:gridCol w:w="1289"/>
        <w:gridCol w:w="1350"/>
      </w:tblGrid>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GNESH</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THANYA</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RAV</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DHIRA</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IRIDHARAN</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ANAN</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GNESH</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GNESH</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7-27-8822</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2-57-5219</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06-2271</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2 -67-3272</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86</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8/91</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9/17</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5/21</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 COLONIAL VILLAGE, SHELTON CT 06484</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 COLONIAL VILLAGE, SHELTON CT 06484</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 COLONIAL VILLAGE, SHELTON CT 06484</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 COLONIAL VILLAGE, SHELTON CT 06484</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300-1726</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600-2254</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VIGY5SEPT@GMAIL.COM</w:t>
              </w:r>
            </w:hyperlink>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LRITHANYA91@GMAIL.COM</w:t>
              </w:r>
            </w:hyperlink>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9/14</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15</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6/15</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7/06/15</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 JOINTLY</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 JOINTLY</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Web"/>
              <w:spacing w:before="280" w:after="0"/>
              <w:rPr>
                <w:rFonts w:ascii="Helvetica" w:hAnsi="Helvetica" w:cs="Helvetica"/>
                <w:sz w:val="18"/>
                <w:szCs w:val="18"/>
              </w:rPr>
            </w:pPr>
            <w:r>
              <w:rPr>
                <w:rFonts w:cs="Helvetica" w:ascii="Helvetica" w:hAnsi="Helvetica"/>
                <w:sz w:val="18"/>
                <w:szCs w:val="18"/>
              </w:rPr>
              <w:t>$4,895.91</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5">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Vigy5sept@gmail.com" TargetMode="External"/><Relationship Id="rId4" Type="http://schemas.openxmlformats.org/officeDocument/2006/relationships/hyperlink" Target="mailto:Lrithanya91@gmail.com" TargetMode="External"/><Relationship Id="rId5" Type="http://schemas.openxmlformats.org/officeDocument/2006/relationships/hyperlink" Target="mailto:hema@gtaxfile.com" TargetMode="External"/><Relationship Id="rId6" Type="http://schemas.openxmlformats.org/officeDocument/2006/relationships/hyperlink" Target="mailto:amar@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2:21:00Z</dcterms:created>
  <dc:creator>Ravikiran</dc:creator>
  <dc:description/>
  <cp:keywords/>
  <dc:language>en-US</dc:language>
  <cp:lastModifiedBy>GTax- Hema</cp:lastModifiedBy>
  <cp:lastPrinted>2017-11-30T23:21:00Z</cp:lastPrinted>
  <dcterms:modified xsi:type="dcterms:W3CDTF">2023-02-17T01:58:00Z</dcterms:modified>
  <cp:revision>5</cp:revision>
  <dc:subject/>
  <dc:title/>
</cp:coreProperties>
</file>