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9"/>
        <w:gridCol w:w="2318"/>
        <w:gridCol w:w="1476"/>
        <w:gridCol w:w="1634"/>
        <w:gridCol w:w="1387"/>
        <w:gridCol w:w="1482"/>
      </w:tblGrid>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 NAVEEN REDDY</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GN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ESHAAN REDDY</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LU SURABHI</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LU SURABHI</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LU SURABH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86</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2</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6</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G</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G</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NA</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62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 MICHIGAN - 48375</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62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 MICHIGAN - 48375</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62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 MICHIGAN - 48375</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 214 2271</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CSII@GMAIL.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8</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8</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8</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MILY FILLING</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738"/>
        <w:gridCol w:w="126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18"/>
                <w:szCs w:val="18"/>
              </w:rPr>
            </w:pPr>
            <w:r>
              <w:rPr>
                <w:rFonts w:cs="Calibri" w:ascii="Calibri" w:hAnsi="Calibri"/>
                <w:color w:val="000000"/>
                <w:sz w:val="18"/>
                <w:szCs w:val="18"/>
              </w:rPr>
              <w:t>FULL CALENDAR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18"/>
                <w:szCs w:val="18"/>
              </w:rPr>
              <w:t>FULL CALENDAR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18"/>
                <w:szCs w:val="18"/>
              </w:rPr>
              <w:t>FULL CALENDAR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18"/>
                <w:szCs w:val="18"/>
              </w:rPr>
              <w:t>FULL CALENDAR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18"/>
                <w:szCs w:val="18"/>
              </w:rPr>
              <w:t>FULL CALENDAR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18"/>
                <w:szCs w:val="18"/>
              </w:rPr>
              <w:t>FULL CALENDAR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05T18:59:00Z</dcterms:modified>
  <cp:revision>11</cp:revision>
  <dc:subject/>
  <dc:title/>
</cp:coreProperties>
</file>