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8"/>
        <w:gridCol w:w="2648"/>
        <w:gridCol w:w="3304"/>
        <w:gridCol w:w="1002"/>
        <w:gridCol w:w="1002"/>
        <w:gridCol w:w="1002"/>
      </w:tblGrid>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MAYEE</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RUMERLA</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LLU</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61-0119</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990</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93</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0 FM 423 APT#2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ISCO , TX - 57033</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0 FM 423 APT#2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ISCO , TX - 57033</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742555</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742555</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THURIMERLA.DBA@GMAIL.COM</w:t>
              </w:r>
            </w:hyperlink>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MAYEEVANGALLU12@GMAIL.COM</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21</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2022</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9</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9</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5361744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SH THURUMER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5361744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SH THURUMER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rimerla.dba@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10T22:11:00Z</dcterms:modified>
  <cp:revision>8</cp:revision>
  <dc:subject/>
  <dc:title/>
</cp:coreProperties>
</file>