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8"/>
        <w:gridCol w:w="2822"/>
        <w:gridCol w:w="1314"/>
        <w:gridCol w:w="1527"/>
        <w:gridCol w:w="1328"/>
        <w:gridCol w:w="1407"/>
      </w:tblGrid>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NAK</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D</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NGDE</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2200959</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1996</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02 LEXINGTON DR, UNIT E, RALEIGH NC 27606</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 637 4534</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OUNAKDHONGDE@YAHOO.COM</w:t>
              </w:r>
            </w:hyperlink>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21</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3708032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NAK PRASAD DHONGDE</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3708032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NAK PRASAD DHONGD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4/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8/10/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rounakdhongde@yahoo.com" TargetMode="External"/><Relationship Id="rId4" Type="http://schemas.openxmlformats.org/officeDocument/2006/relationships/hyperlink" Target="mailto:hema@gtaxfile.com" TargetMode="External"/><Relationship Id="rId5" Type="http://schemas.openxmlformats.org/officeDocument/2006/relationships/hyperlink" Target="mailto:amar@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2-17T19:16:00Z</dcterms:modified>
  <cp:revision>6</cp:revision>
  <dc:subject/>
  <dc:title/>
</cp:coreProperties>
</file>