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05"/>
        <w:gridCol w:w="2744"/>
        <w:gridCol w:w="2658"/>
        <w:gridCol w:w="1221"/>
        <w:gridCol w:w="1085"/>
        <w:gridCol w:w="1103"/>
      </w:tblGrid>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UR</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I</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HER</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TA</w:t>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NG</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NG</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9-35-7123</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9-27-2922</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1-69-6089</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86</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91</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17</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VATE JOB</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VATE JOB</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53 DARROW PAR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7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WINSBURG OH 44087</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53 DARROW PAR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7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WINSBURG OH 44087</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53 DARROW PAR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7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WINSBURG OH 44087</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7-935-9006</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7-909-0066</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UR.GUPTA.CSE@GMAIL.COM</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INARANG26@GMAIL.COM</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2016</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2016</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DEC-2015</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DEC-2015</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EHER NARANG GUPT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TKI </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Roboto;Times New Roman" w:ascii="Roboto;Times New Roman" w:hAnsi="Roboto;Times New Roman"/>
                <w:color w:val="BDC1C6"/>
                <w:sz w:val="21"/>
                <w:szCs w:val="21"/>
                <w:shd w:fill="202124" w:val="clear"/>
              </w:rPr>
              <w:t>2272 PINNACLE PKWY, TWINSBURG, OH 44087</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07400001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86713755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KUR GUPT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07400001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86713755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KUR GUP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2,88,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mp;T FINANCIAL SERVICES</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 (FOR A WEEK IN DEC 20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19T20:20:00Z</dcterms:modified>
  <cp:revision>29</cp:revision>
  <dc:subject/>
  <dc:title/>
</cp:coreProperties>
</file>