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6"/>
        <w:gridCol w:w="2434"/>
        <w:gridCol w:w="1414"/>
        <w:gridCol w:w="1611"/>
        <w:gridCol w:w="1379"/>
        <w:gridCol w:w="1472"/>
      </w:tblGrid>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UN CHAKRA VARTHY</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BATI</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7158012</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1986</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5 TAFT AVEN, 101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RIDGEPORT, CT,06606</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5403999</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BATI.2304@GMAIL.COM</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21</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974890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UN CHAKRA VARTHY AMBA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974890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UN CHAKRA VARTHY AMB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35:00Z</dcterms:created>
  <dc:creator>Ravikiran</dc:creator>
  <dc:description/>
  <cp:keywords/>
  <dc:language>en-US</dc:language>
  <cp:lastModifiedBy>admin</cp:lastModifiedBy>
  <cp:lastPrinted>2017-11-30T23:21:00Z</cp:lastPrinted>
  <dcterms:modified xsi:type="dcterms:W3CDTF">2023-02-22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4418c4b5062bf17ccfe2b3d5c82a08314b6be186fdc6d73ee89ef55ce69533</vt:lpwstr>
  </property>
</Properties>
</file>