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4"/>
        <w:gridCol w:w="2521"/>
        <w:gridCol w:w="1398"/>
        <w:gridCol w:w="1590"/>
        <w:gridCol w:w="1367"/>
        <w:gridCol w:w="1456"/>
      </w:tblGrid>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I</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A</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BU</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V</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KARA</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U</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KARA</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KARA</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4-43-9848</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3/1977</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 BLOCK, #3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 PRESIDIO APARTME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0 WALNUT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94538, CA</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6992888</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KARA.BABU@GMAIL.COM</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22</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2004</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17335509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BABU SUNKAR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17335509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BABU SUNKAR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7/200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92D050"/>
          <w:sz w:val="2"/>
          <w:szCs w:val="24"/>
          <w:lang w:val="en-US" w:eastAsia="en-US"/>
        </w:rPr>
      </w:pPr>
      <w:r>
        <w:rPr>
          <w:rFonts w:cs="Calibri" w:ascii="Calibri" w:hAnsi="Calibri"/>
          <w:color w:val="92D050"/>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92d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92d050"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19T19:44:00Z</dcterms:modified>
  <cp:revision>12</cp:revision>
  <dc:subject/>
  <dc:title/>
</cp:coreProperties>
</file>