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4"/>
        <w:gridCol w:w="2881"/>
        <w:gridCol w:w="1299"/>
        <w:gridCol w:w="1514"/>
        <w:gridCol w:w="1320"/>
        <w:gridCol w:w="1398"/>
      </w:tblGrid>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ISHA NIRMALA</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NDU</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479441</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1997</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8 E FOULKE AVE, APT 6,FINDLAY, OHIO. 45840</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72943795</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ISHANAIDU1997@GMAIL.COM</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8/2022</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8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UNTINGTON</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21501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26061860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NISHA NIRMALA MEND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UNTINGTON</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21501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26061860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NISHA NIRMALA MEND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39:00Z</dcterms:created>
  <dc:creator>Ravikiran</dc:creator>
  <dc:description/>
  <cp:keywords/>
  <dc:language>en-US</dc:language>
  <cp:lastModifiedBy>admin</cp:lastModifiedBy>
  <cp:lastPrinted>2017-11-30T23:21:00Z</cp:lastPrinted>
  <dcterms:modified xsi:type="dcterms:W3CDTF">2023-02-23T19:47:00Z</dcterms:modified>
  <cp:revision>3</cp:revision>
  <dc:subject/>
  <dc:title/>
</cp:coreProperties>
</file>