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6"/>
        <w:gridCol w:w="2830"/>
        <w:gridCol w:w="2453"/>
        <w:gridCol w:w="1012"/>
        <w:gridCol w:w="1168"/>
        <w:gridCol w:w="1207"/>
      </w:tblGrid>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AVAN </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VI  </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WDARY</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AVARAPU</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PAT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5-91-4386</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69-491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87</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1989</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0 FM423, APT # 2311, FRISCO,TX, 75033</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9 589 4932</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9 571 003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SRAVANDKINGDOM@GMAIL.COM</w:t>
              </w:r>
            </w:hyperlink>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EVIRAVIPATI9@GMAIL.COM</w:t>
              </w:r>
            </w:hyperlink>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TO H4 EAD. SHE GOT HER H4-EAD IN AUGUST 202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40 1656 455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 MUPPAVARAP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40 1656 455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 MUPPAVAR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vandkingdom@gmail.com" TargetMode="External"/><Relationship Id="rId3" Type="http://schemas.openxmlformats.org/officeDocument/2006/relationships/hyperlink" Target="mailto:Deviravipati9@gmail.com" TargetMode="External"/><Relationship Id="rId4" Type="http://schemas.openxmlformats.org/officeDocument/2006/relationships/hyperlink" Target="mailto:bhagy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16T23:22:00Z</dcterms:modified>
  <cp:revision>8</cp:revision>
  <dc:subject/>
  <dc:title/>
</cp:coreProperties>
</file>