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3"/>
        <w:gridCol w:w="3201"/>
        <w:gridCol w:w="1209"/>
        <w:gridCol w:w="1451"/>
        <w:gridCol w:w="1295"/>
        <w:gridCol w:w="1357"/>
      </w:tblGrid>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A NITIN</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TIN </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JAN</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749495</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97</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BEECH GLEN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XBURY, BOSTON, 02119</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4379437</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8574379437</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JANATHARVA0207@GMAIL.COM</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Open Sans;Arial" w:ascii="Open Sans;Arial" w:hAnsi="Open Sans;Arial"/>
                <w:color w:val="333333"/>
                <w:sz w:val="22"/>
                <w:szCs w:val="22"/>
                <w:shd w:fill="FFFFFF" w:val="clear"/>
              </w:rPr>
              <w:t>2014-05-19</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PT STARTED IN SEPT 2022 WAS TILL DEC2022</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2022</w:t>
            </w:r>
            <w:r>
              <w:rPr>
                <w:rStyle w:val="CommentReference"/>
                <w:vanish w:val="false"/>
              </w:rPr>
              <w:commentReference w:id="0"/>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97"/>
        <w:gridCol w:w="758"/>
        <w:gridCol w:w="1354"/>
        <w:gridCol w:w="1132"/>
        <w:gridCol w:w="1526"/>
        <w:gridCol w:w="661"/>
        <w:gridCol w:w="75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24/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APPLE INC. </w:t>
            </w:r>
            <w:r>
              <w:rPr/>
              <w:t>COMMON STOCK / CUSIP: 037833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5/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t>05/31/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t>TWITTER, INC. / CUSIP: 90184L1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t>10/27/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2 W-2’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arva Mahajan" w:date="2023-02-27T17:16:00Z" w:initials="AM">
    <w:p>
      <w:r>
        <w:rPr>
          <w:rFonts w:ascii="Times New Roman" w:hAnsi="Times New Roman" w:eastAsia="Times New Roman" w:cs="Times New Roman"/>
          <w:color w:val="auto"/>
          <w:sz w:val="20"/>
          <w:szCs w:val="20"/>
          <w:lang w:eastAsia="en-US" w:val="en-US" w:bidi="ar-SA"/>
        </w:rPr>
        <w:t xml:space="preserve">I visted india for 1 month and the was in nevada for my internshi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9:00Z</dcterms:created>
  <dc:creator>Ravikiran</dc:creator>
  <dc:description/>
  <cp:keywords/>
  <dc:language>en-US</dc:language>
  <cp:lastModifiedBy>user</cp:lastModifiedBy>
  <cp:lastPrinted>2017-11-30T23:21:00Z</cp:lastPrinted>
  <dcterms:modified xsi:type="dcterms:W3CDTF">2023-02-27T23:31:00Z</dcterms:modified>
  <cp:revision>4</cp:revision>
  <dc:subject/>
  <dc:title/>
</cp:coreProperties>
</file>