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pavand@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a ChandraSekhar Reddy</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thibha Bharath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sh Reddy</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gnay Reddy</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ahari</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matireddy</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ahari</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ahari</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7-09-7346</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0-64-5317</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3-27-0233</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1-14-6725</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3/1979</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0/198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6/2015</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2/2021</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plications Dev Specialis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0 Waters Ct, Cumming, GA - 30028</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0 Waters Ct, Cumming, GA - 30028</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0 Waters Ct, Cumming, GA - 30028</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0 Waters Ct, Cumming, GA - 30028</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6-277-634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rcsreddy@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04)-586-6388 OR WRITE TO </w:t>
      </w:r>
      <w:r>
        <w:rPr>
          <w:rFonts w:cs="Calibri" w:ascii="Calibri" w:hAnsi="Calibri"/>
          <w:b/>
          <w:sz w:val="24"/>
          <w:szCs w:val="24"/>
          <w:u w:val="single"/>
        </w:rPr>
        <w:t>pavand@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2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ffc000" stroked="t" o:allowincell="f" style="position:absolute;margin-left:352.5pt;margin-top:0.35pt;width:63.7pt;height:14.95pt;mso-wrap-style:none;v-text-anchor:middle">
                <v:fill o:detectmouseclick="t" type="solid" color2="#003fff"/>
                <v:stroke color="#f2f2f2" weight="38160" joinstyle="miter" endcap="flat"/>
                <v:shadow on="t" obscured="f" color="#7f5f00"/>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3 if the aggregate of your Bank Accounts/Securities Accounts/Other Financial Accounts exceeded $10,000 at any time during the tax year 2022. You may have to file FATCA (Foreign Account tax Compliance Act) before April 15, 2023 with your tax return if the aggregate of your Bank Accounts/Securities/Other financial Accounts exceeded $50,000 at any time during the tax year 2022.</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2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04)-586-638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404)-586-638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pavand@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06" w:footer="202" w:bottom="1354"/>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pavand@gtaxfile.com</w:t>
      </w:r>
    </w:hyperlink>
    <w:r>
      <w:rPr>
        <w:szCs w:val="16"/>
      </w:rPr>
      <w:t>or call us at (404)-586-6388, whats app (606)-637-3190</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8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and@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vand@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3-02-10T18:56:00Z</dcterms:modified>
  <cp:revision>34</cp:revision>
  <dc:subject/>
  <dc:title/>
</cp:coreProperties>
</file>