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ABBAS MOHAMMED </w:t>
      </w:r>
      <w:r>
        <w:rPr>
          <w:rFonts w:cs="Arial" w:ascii="Bookman Old Style" w:hAnsi="Bookman Old Style"/>
          <w:color w:val="000000"/>
          <w:sz w:val="20"/>
          <w:szCs w:val="20"/>
        </w:rPr>
        <w:t>(</w:t>
      </w: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b/>
          <w:sz w:val="18"/>
          <w:szCs w:val="18"/>
        </w:rPr>
        <w:t>314-51-649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OOHI TABASSUM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ROOHI TABASSUM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BBAS MOHAMMED</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05 TRIBECA LN , APT-2110</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 TX,7502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OOHI TABASSU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05 TRIBECA LN , APT-2110</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 TX,75024</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BBAS MOHAMMED</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 xml:space="preserve">ROOHI TABASSUM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sz w:val="18"/>
          <w:szCs w:val="18"/>
        </w:rPr>
        <w:t>314-51-6499</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7/30/1981                                                                                             DATE OF BIRTH: -</w:t>
      </w:r>
      <w:r>
        <w:rPr/>
        <w:t xml:space="preserve"> </w:t>
      </w:r>
      <w:r>
        <w:rPr>
          <w:rFonts w:eastAsia="Arial" w:cs="Calibri" w:ascii="Calibri" w:hAnsi="Calibri"/>
          <w:b/>
          <w:color w:val="000000"/>
          <w:spacing w:val="-3"/>
          <w:w w:val="79"/>
          <w:position w:val="-1"/>
        </w:rPr>
        <w:t>10/24/1987</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31T17:12:00Z</dcterms:modified>
  <cp:revision>9</cp:revision>
  <dc:subject/>
  <dc:title>Dear IRS:</dc:title>
</cp:coreProperties>
</file>