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4"/>
        <w:gridCol w:w="2662"/>
        <w:gridCol w:w="1355"/>
        <w:gridCol w:w="1562"/>
        <w:gridCol w:w="1349"/>
        <w:gridCol w:w="1434"/>
      </w:tblGrid>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DEHI</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BHAI</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EL</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27-5523</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1996</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1, FRAZER STREET, FINDLAY 45840, OHIO</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672138388</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DEHIPATEL438@GMAIL.COM</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untington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21501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26061654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IDEHI PATEL</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untington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21501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26061654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IDEHI PATEL</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10:00Z</dcterms:created>
  <dc:creator>Ravikiran</dc:creator>
  <dc:description/>
  <dc:language>en-US</dc:language>
  <cp:lastModifiedBy>USER</cp:lastModifiedBy>
  <cp:lastPrinted>2017-11-30T23:21:00Z</cp:lastPrinted>
  <dcterms:modified xsi:type="dcterms:W3CDTF">2023-03-02T18:19:00Z</dcterms:modified>
  <cp:revision>3</cp:revision>
  <dc:subject/>
  <dc:title/>
</cp:coreProperties>
</file>