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7"/>
        <w:gridCol w:w="2783"/>
        <w:gridCol w:w="1324"/>
        <w:gridCol w:w="1535"/>
        <w:gridCol w:w="1333"/>
        <w:gridCol w:w="1414"/>
      </w:tblGrid>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WNICA</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HANTA</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1-80-9430</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9/95</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566 SE 5</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LLEVU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007</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5-981-0529</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HANTAMOWNICA@GMAIL.COM</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20</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OPT</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7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FILING STATUS (SINGLE/MARRIED/HEAD OF HOUSEHOLD)                                   SINGLE                               </w:t>
            </w:r>
          </w:p>
        </w:tc>
        <w:tc>
          <w:tcPr>
            <w:tcW w:w="27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7076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8782974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WNICA GHANT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7076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8782974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WNICA GHANT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01/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SHINGTO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01/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STATE BANK OF INDIA</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ADITYA SURABHI</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7797776249</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2:47:00Z</dcterms:created>
  <dc:creator>Ravikiran</dc:creator>
  <dc:description/>
  <dc:language>en-US</dc:language>
  <cp:lastModifiedBy>USER</cp:lastModifiedBy>
  <cp:lastPrinted>2017-11-30T23:21:00Z</cp:lastPrinted>
  <dcterms:modified xsi:type="dcterms:W3CDTF">2023-03-02T22:48:00Z</dcterms:modified>
  <cp:revision>3</cp:revision>
  <dc:subject/>
  <dc:title/>
</cp:coreProperties>
</file>