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R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and@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galath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ram</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dhakrishn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kantha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7-23-428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4-90-159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5-91-130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5-91-1246</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197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198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200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201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ach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8 PAWNEE WAY, Pleasanton,CA-9458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8 PAWNEE WAY, Pleasanton,CA-9458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9-693-625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dm.rajar@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4)-586-6388 OR WRITE TO </w:t>
      </w:r>
      <w:r>
        <w:rPr>
          <w:rFonts w:cs="Calibri" w:ascii="Calibri" w:hAnsi="Calibri"/>
          <w:b/>
          <w:sz w:val="24"/>
          <w:szCs w:val="24"/>
          <w:u w:val="single"/>
        </w:rPr>
        <w:t>pavand@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2880852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 Radhakrishna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2880852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 Radhakrishn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4)-586-638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pavand@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pavand@gtaxfile.com</w:t>
      </w:r>
    </w:hyperlink>
    <w:r>
      <w:rPr>
        <w:szCs w:val="16"/>
      </w:rPr>
      <w:t>or call us at (404)-586-6388, whats app (606)-637-3190</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d@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and@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Raja Radhakrishnan</cp:lastModifiedBy>
  <cp:lastPrinted>2017-11-30T23:21:00Z</cp:lastPrinted>
  <dcterms:modified xsi:type="dcterms:W3CDTF">2023-03-08T01:35:00Z</dcterms:modified>
  <cp:revision>34</cp:revision>
  <dc:subject/>
  <dc:title/>
</cp:coreProperties>
</file>