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42"/>
        <w:gridCol w:w="3281"/>
        <w:gridCol w:w="2313"/>
        <w:gridCol w:w="1179"/>
        <w:gridCol w:w="1046"/>
        <w:gridCol w:w="1055"/>
      </w:tblGrid>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VEERA VENKA SIVA PRASAD</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 KOTA DURGA LAKSHMI</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TVIK</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ARAPU</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ARAPU</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USARAPU</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19-7760</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1991</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1990</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3/2022</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04 WARREN PARKWAY</w:t>
              <w:br/>
              <w:t>APT 2418</w:t>
              <w:br/>
              <w:t>FRISCO, TX, 75034</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7 309 7804</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 897 2779</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PRASAD.BHUSARAPU@GMAIL.COM</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URGA.IT123@GMAIL.COM</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7/2022</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23</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23</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2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81229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 1134 2677</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BHUSARAPU</w:t>
                                  </w:r>
                                </w:p>
                              </w:tc>
                            </w:tr>
                          </w:tbl>
                        </w:txbxContent>
                      </wps:txbx>
                      <wps:bodyPr anchor="t" lIns="0" tIns="0" rIns="0" bIns="0">
                        <a:noAutofit/>
                      </wps:bodyPr>
                    </wps:wsp>
                  </a:graphicData>
                </a:graphic>
              </wp:anchor>
            </w:drawing>
          </mc:Choice>
          <mc:Fallback>
            <w:pict>
              <v:rect fillcolor="#FFFFFF" style="position:absolute;rotation:-0;width:383.75pt;height:142.7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 1134 2677</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GA BHUSARAP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5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57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Windows User</cp:lastModifiedBy>
  <cp:lastPrinted>2017-11-30T23:21:00Z</cp:lastPrinted>
  <dcterms:modified xsi:type="dcterms:W3CDTF">2023-03-04T21:23:00Z</dcterms:modified>
  <cp:revision>9</cp:revision>
  <dc:subject/>
  <dc:title/>
</cp:coreProperties>
</file>