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pavand@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37"/>
        <w:gridCol w:w="2028"/>
        <w:gridCol w:w="2028"/>
        <w:gridCol w:w="2028"/>
        <w:gridCol w:w="1221"/>
        <w:gridCol w:w="1274"/>
      </w:tblGrid>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dhusudhana Rao </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arvani </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Eswara </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o</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ga Sai</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mmala</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mmala</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mmala</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02-3702</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3-84-9038</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3-79-1285</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6/71</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9/74</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6/1999</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fessional</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 N Gilbert St Apt 3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erton CA 92833</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 N Gilbert St Apt 3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erton CA 92833</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 N Gilbert St Apt 36</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ullerton CA 92833</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619 399 6799 </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 399 6799</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9 399 6799</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2605@gmail.com</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2605@gmail.com</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2605@gmail.com</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eb 2005</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005</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2005</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N to H1B</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D to H4</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1998</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1998</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t sure if we can file tax for 2022. Received SSN in Dec 2022. No income in 2022. </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0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ny tax benefits for the tuition fee paid for USD 21,667.16 in 2022?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 years MS student is considered as dependent?</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4)-586-6388 OR WRITE TO </w:t>
      </w:r>
      <w:r>
        <w:rPr>
          <w:rFonts w:cs="Calibri" w:ascii="Calibri" w:hAnsi="Calibri"/>
          <w:b/>
          <w:sz w:val="24"/>
          <w:szCs w:val="24"/>
          <w:u w:val="single"/>
        </w:rPr>
        <w:t>pavand@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swara Naga Sai Tummal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alifornia State University, Fullerton, CA</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00 N State College Blvd, Fullerton, CA 92831</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657) 278-2011</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221-02-3702</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adhusudhana Tummala</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USD 21,667.16 towards tuition fee for MS course</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00413176053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usudhana Rao Tumm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05100001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00413176053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dhusudhana Rao Tumm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color w:val="000000"/>
                <w:sz w:val="24"/>
                <w:szCs w:val="24"/>
              </w:rPr>
              <w:t>01/0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3/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2/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color w:val="000000"/>
                <w:sz w:val="24"/>
                <w:szCs w:val="24"/>
              </w:rPr>
              <w:t>01/01/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3/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2/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404)-586-638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pavand@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pavand@gtaxfile.com</w:t>
      </w:r>
    </w:hyperlink>
    <w:r>
      <w:rPr>
        <w:szCs w:val="16"/>
      </w:rPr>
      <w:t>or call us at (404)-586-6388, whats app (606)-637-3190</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8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d@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and@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1:30:00Z</dcterms:created>
  <dc:creator>Ravikiran</dc:creator>
  <dc:description/>
  <cp:keywords/>
  <dc:language>en-US</dc:language>
  <cp:lastModifiedBy>Madhu Tummala</cp:lastModifiedBy>
  <cp:lastPrinted>2017-11-30T23:21:00Z</cp:lastPrinted>
  <dcterms:modified xsi:type="dcterms:W3CDTF">2023-03-05T02:12:00Z</dcterms:modified>
  <cp:revision>8</cp:revision>
  <dc:subject/>
  <dc:title/>
</cp:coreProperties>
</file>