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199"/>
        <w:gridCol w:w="1494"/>
        <w:gridCol w:w="1656"/>
        <w:gridCol w:w="1407"/>
        <w:gridCol w:w="1507"/>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 ADITYA</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A LAKSHMI</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VVURI</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53-1530</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69-9531</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9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95</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 JEREMY CT, EDISON, NJ - 088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74004441</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YAKON@GMAIL.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5</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83168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 ADITYA KONDAPALL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83168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 ADITYA KONDA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08T19:33:00Z</dcterms:modified>
  <cp:revision>9</cp:revision>
  <dc:subject/>
  <dc:title/>
</cp:coreProperties>
</file>