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8"/>
        <w:gridCol w:w="2912"/>
        <w:gridCol w:w="1291"/>
        <w:gridCol w:w="1507"/>
        <w:gridCol w:w="1316"/>
        <w:gridCol w:w="1392"/>
      </w:tblGrid>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HULA</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9490613</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94</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52 DOOR NO 4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ODFALL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LESTON, ILLINOI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IP CODE-61920</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4768863</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KATHULA94@GMAIL.COM</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20275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937962217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KATHU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20275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937962217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KATH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13:00Z</dcterms:created>
  <dc:creator>Ravikiran</dc:creator>
  <dc:description/>
  <cp:keywords/>
  <dc:language>en-US</dc:language>
  <cp:lastModifiedBy>USER</cp:lastModifiedBy>
  <cp:lastPrinted>2017-11-30T23:21:00Z</cp:lastPrinted>
  <dcterms:modified xsi:type="dcterms:W3CDTF">2023-03-13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6ca93d0236f881e1d8e132f036a3697ff3fc33230f51d79ef6ad988cd19ddc</vt:lpwstr>
  </property>
</Properties>
</file>