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4"/>
        <w:gridCol w:w="2804"/>
        <w:gridCol w:w="1395"/>
        <w:gridCol w:w="1512"/>
        <w:gridCol w:w="1329"/>
        <w:gridCol w:w="1402"/>
      </w:tblGrid>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LAKSHMI KRISHNA PHANI</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YA LAKSHMI</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ZAWADA</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EZAWADA</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417495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7979856</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84</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1/1986</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OFTWARE CONSULTANT</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30 WELLSHIRE COMMONS CIR, APT# 1411, CHARLOTTE, NC - 2827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30 WELLSHIRE COMMONS CIR, APT# 1411, CHARLOTTE, NC - 28277</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9196287</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745024</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ANIKUMAR.SFDC@GMAIL.COM</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18</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2018</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 4</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1/2015</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0/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10/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06T21:09:00Z</dcterms:modified>
  <cp:revision>23</cp:revision>
  <dc:subject/>
  <dc:title/>
</cp:coreProperties>
</file>