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2"/>
        <w:gridCol w:w="3023"/>
        <w:gridCol w:w="1263"/>
        <w:gridCol w:w="1483"/>
        <w:gridCol w:w="1301"/>
        <w:gridCol w:w="1374"/>
      </w:tblGrid>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JRESHWARI</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062251</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1995</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ITECT</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26 JOLLYVILLE RD, APT 1702, AUSTIN TEXAS 78759</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299802</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VAJRESHWARI54@UTEXAS.EDU</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9</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OPT TILL SEPTEMBER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22 THEN FROM OCTOBER H1B</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6007285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JRESHWARI PATI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6007285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JRESHWARI PATI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31:00Z</dcterms:created>
  <dc:creator>Ravikiran</dc:creator>
  <dc:description/>
  <dc:language>en-US</dc:language>
  <cp:lastModifiedBy>USER</cp:lastModifiedBy>
  <cp:lastPrinted>2017-11-30T23:21:00Z</cp:lastPrinted>
  <dcterms:modified xsi:type="dcterms:W3CDTF">2023-03-14T19:31:00Z</dcterms:modified>
  <cp:revision>2</cp:revision>
  <dc:subject/>
  <dc:title/>
</cp:coreProperties>
</file>