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7"/>
        <w:gridCol w:w="2513"/>
        <w:gridCol w:w="2513"/>
        <w:gridCol w:w="1267"/>
        <w:gridCol w:w="1168"/>
        <w:gridCol w:w="1208"/>
      </w:tblGrid>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U</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EM</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RAPATI</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9690730</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2653021</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2/1992</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1993</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SOFTWARE ENGINEER</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UI ENGINEER</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97 WOODGREE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THROP CA 95330</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97 WOODGREE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THROP CA 95330</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274-3737</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274-3737</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EMDEEPAK@YAHOO.COM</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EMDEEPAK@YAHOO.COM</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21</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21</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3-14T20:34:00Z</dcterms:modified>
  <cp:revision>4</cp:revision>
  <dc:subject/>
  <dc:title/>
</cp:coreProperties>
</file>