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4"/>
        <w:gridCol w:w="2758"/>
        <w:gridCol w:w="1326"/>
        <w:gridCol w:w="1545"/>
        <w:gridCol w:w="1347"/>
        <w:gridCol w:w="1426"/>
      </w:tblGrid>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JUN</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NENI</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51-1381</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1996</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YBER THREAT CONTENT ANALYST</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02 TALAVERA RDG, APT 3418, SAN ANTONIO, TEXAS, 78257</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8911678</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NENIARJUN999@GMAIL.COM</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9</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F1</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APPROVED ON JANUARY 20 2022</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731067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JUN SAI RANGA KATNEN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731067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JUN SAI RANGA KAT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MASSACHUSETTS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1/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03:00Z</dcterms:created>
  <dc:creator>Ravikiran</dc:creator>
  <dc:description/>
  <cp:keywords/>
  <dc:language>en-US</dc:language>
  <cp:lastModifiedBy>user</cp:lastModifiedBy>
  <cp:lastPrinted>2017-11-30T23:21:00Z</cp:lastPrinted>
  <dcterms:modified xsi:type="dcterms:W3CDTF">2023-03-28T23:58:00Z</dcterms:modified>
  <cp:revision>4</cp:revision>
  <dc:subject/>
  <dc:title/>
</cp:coreProperties>
</file>