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6"/>
        <w:gridCol w:w="2252"/>
        <w:gridCol w:w="1460"/>
        <w:gridCol w:w="1651"/>
        <w:gridCol w:w="1404"/>
        <w:gridCol w:w="1503"/>
      </w:tblGrid>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H AKHILESH</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I</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8-27-8132</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1</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1 MARGARITA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DERICK,M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03</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7-816-7744</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ITHAKHIL@GMAIL.COM</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TO H1B</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1</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 FILING SEPERATLY</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 MONTHS</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761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2762416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LITH AKHILESH PAVAN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PITAL ON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7611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602762416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LITH AKHILESH PAVA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17:00Z</dcterms:created>
  <dc:creator>Ravikiran</dc:creator>
  <dc:description/>
  <cp:keywords/>
  <dc:language>en-US</dc:language>
  <cp:lastModifiedBy>Windows User</cp:lastModifiedBy>
  <cp:lastPrinted>2017-11-30T23:21:00Z</cp:lastPrinted>
  <dcterms:modified xsi:type="dcterms:W3CDTF">2023-03-15T21:27:00Z</dcterms:modified>
  <cp:revision>4</cp:revision>
  <dc:subject/>
  <dc:title/>
</cp:coreProperties>
</file>