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58"/>
        <w:gridCol w:w="3532"/>
        <w:gridCol w:w="1132"/>
        <w:gridCol w:w="1372"/>
        <w:gridCol w:w="1233"/>
        <w:gridCol w:w="1289"/>
      </w:tblGrid>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 KUMAR</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ULAPATI</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8056995</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2/1997</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 EMPLOYEE</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 EAST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NDLAY, OH 45840</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2091343</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ULAPATIPAVANKUMAR1@GMAIL.COM</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2021</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525195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ULAPATI PAVAN KUMAR</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525195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ULAPATI PAVAN KUM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06:00Z</dcterms:created>
  <dc:creator>Ravikiran</dc:creator>
  <dc:description/>
  <dc:language>en-US</dc:language>
  <cp:lastModifiedBy>USER</cp:lastModifiedBy>
  <cp:lastPrinted>2017-11-30T23:21:00Z</cp:lastPrinted>
  <dcterms:modified xsi:type="dcterms:W3CDTF">2023-03-17T18:14:00Z</dcterms:modified>
  <cp:revision>3</cp:revision>
  <dc:subject/>
  <dc:title/>
</cp:coreProperties>
</file>