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95"/>
        <w:gridCol w:w="2440"/>
        <w:gridCol w:w="2440"/>
        <w:gridCol w:w="1302"/>
        <w:gridCol w:w="1196"/>
        <w:gridCol w:w="1243"/>
      </w:tblGrid>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2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IR</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RITA</w:t>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ARA</w:t>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AYKUMAR</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IR</w:t>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IR</w:t>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I</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I</w:t>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I</w:t>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7-10-1759</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0-91-6390</w:t>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8-91-9024</w:t>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6/1984</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4/1987</w:t>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7/2020</w:t>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HYSICIAN</w:t>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925 E ROTATION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SA, AZ 85212</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925 E ROTATION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SA, AZ 85212</w:t>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925 E ROTATION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SA, AZ 85212</w:t>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9-449-7542</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9-449-5410</w:t>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AMIRSPARITA@GMAIL.COM</w:t>
              </w:r>
            </w:hyperlink>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IRSPARITA@GMAIL.COM</w:t>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 CARD</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 CARD</w:t>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7/2010</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7/2010</w:t>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LY</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LY</w:t>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5 DAYS</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5 DAYS</w:t>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5 DAYS</w:t>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rPr>
                                      <w:rFonts w:ascii="roboto-medium;Arial" w:hAnsi="roboto-medium;Arial" w:cs="roboto-medium;Arial"/>
                                      <w:color w:val="000000"/>
                                      <w:shd w:fill="FFFFFF" w:val="clear"/>
                                    </w:rPr>
                                  </w:pPr>
                                  <w:r>
                                    <w:rPr>
                                      <w:rFonts w:cs="roboto-medium;Arial" w:ascii="roboto-medium;Arial" w:hAnsi="roboto-medium;Arial"/>
                                      <w:color w:val="000000"/>
                                      <w:shd w:fill="FFFFFF" w:val="clear"/>
                                    </w:rPr>
                                    <w:t>053000196</w:t>
                                  </w:r>
                                </w:p>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rPr>
                                      <w:rFonts w:ascii="roboto-medium;Arial" w:hAnsi="roboto-medium;Arial" w:cs="roboto-medium;Arial"/>
                                      <w:color w:val="000000"/>
                                      <w:shd w:fill="FFFFFF" w:val="clear"/>
                                    </w:rPr>
                                  </w:pPr>
                                  <w:r>
                                    <w:rPr>
                                      <w:rFonts w:cs="roboto-medium;Arial" w:ascii="roboto-medium;Arial" w:hAnsi="roboto-medium;Arial"/>
                                      <w:color w:val="000000"/>
                                      <w:shd w:fill="FFFFFF" w:val="clear"/>
                                    </w:rPr>
                                    <w:t>237006423247</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MIR VIJAYKUMAR SON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rPr>
                                <w:rFonts w:ascii="roboto-medium;Arial" w:hAnsi="roboto-medium;Arial" w:cs="roboto-medium;Arial"/>
                                <w:color w:val="000000"/>
                                <w:shd w:fill="FFFFFF" w:val="clear"/>
                              </w:rPr>
                            </w:pPr>
                            <w:r>
                              <w:rPr>
                                <w:rFonts w:cs="roboto-medium;Arial" w:ascii="roboto-medium;Arial" w:hAnsi="roboto-medium;Arial"/>
                                <w:color w:val="000000"/>
                                <w:shd w:fill="FFFFFF" w:val="clear"/>
                              </w:rPr>
                              <w:t>053000196</w:t>
                            </w:r>
                          </w:p>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rPr>
                                <w:rFonts w:ascii="roboto-medium;Arial" w:hAnsi="roboto-medium;Arial" w:cs="roboto-medium;Arial"/>
                                <w:color w:val="000000"/>
                                <w:shd w:fill="FFFFFF" w:val="clear"/>
                              </w:rPr>
                            </w:pPr>
                            <w:r>
                              <w:rPr>
                                <w:rFonts w:cs="roboto-medium;Arial" w:ascii="roboto-medium;Arial" w:hAnsi="roboto-medium;Arial"/>
                                <w:color w:val="000000"/>
                                <w:shd w:fill="FFFFFF" w:val="clear"/>
                              </w:rPr>
                              <w:t>237006423247</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MIR VIJAYKUMAR SON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Z</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NY</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1/22</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1/1/22</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7/01/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2</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6/30/22</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Z</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1/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Y</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AZ</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1/21</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7/1/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6/30/21</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Y</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AZ</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1/21</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7/1/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6/30/21</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Y</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AZ</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1/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1/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Y</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1/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2610</wp:posOffset>
                </wp:positionH>
                <wp:positionV relativeFrom="paragraph">
                  <wp:posOffset>22225</wp:posOffset>
                </wp:positionV>
                <wp:extent cx="809625" cy="254635"/>
                <wp:effectExtent l="5715" t="5715" r="5080" b="5080"/>
                <wp:wrapNone/>
                <wp:docPr id="3" name=""/>
                <a:graphic xmlns:a="http://schemas.openxmlformats.org/drawingml/2006/main">
                  <a:graphicData uri="http://schemas.microsoft.com/office/word/2010/wordprocessingShape">
                    <wps:wsp>
                      <wps:cNvSpPr/>
                      <wps:spPr>
                        <a:xfrm>
                          <a:off x="0" y="0"/>
                          <a:ext cx="809640" cy="25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wps:txbx>
                      <wps:bodyPr anchor="t">
                        <a:noAutofit/>
                      </wps:bodyPr>
                    </wps:wsp>
                  </a:graphicData>
                </a:graphic>
              </wp:anchor>
            </w:drawing>
          </mc:Choice>
          <mc:Fallback>
            <w:pict>
              <v:roundrect id="shape_0" fillcolor="white" stroked="t" o:allowincell="f" style="position:absolute;margin-left:244.3pt;margin-top:1.75pt;width:63.7pt;height:20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SANTHOSH KADALI</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SANTHOSHKADALI@GMAIL.COM</w:t>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4">
        <w:r>
          <w:rPr>
            <w:rStyle w:val="InternetLink"/>
            <w:rFonts w:eastAsia="Arial" w:cs="Calibri" w:ascii="Calibri" w:hAnsi="Calibri"/>
            <w:b/>
            <w:spacing w:val="-3"/>
            <w:w w:val="79"/>
            <w:position w:val="-1"/>
            <w:sz w:val="24"/>
            <w:szCs w:val="24"/>
          </w:rPr>
          <w:t>HEMA@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AMAR@GTAXFILE.COM</w:t>
        </w:r>
      </w:hyperlink>
      <w:r>
        <w:rPr>
          <w:rFonts w:eastAsia="Arial" w:cs="Calibri" w:ascii="Calibri" w:hAnsi="Calibri"/>
          <w:b/>
          <w:color w:val="002060"/>
          <w:spacing w:val="-3"/>
          <w:w w:val="79"/>
          <w:position w:val="-1"/>
          <w:sz w:val="24"/>
          <w:szCs w:val="24"/>
        </w:rPr>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medium">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samirsparita@gmail.com" TargetMode="External"/><Relationship Id="rId4" Type="http://schemas.openxmlformats.org/officeDocument/2006/relationships/hyperlink" Target="mailto:hema@gtaxfile.com" TargetMode="External"/><Relationship Id="rId5" Type="http://schemas.openxmlformats.org/officeDocument/2006/relationships/hyperlink" Target="mailto:amar@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Windows User</cp:lastModifiedBy>
  <cp:lastPrinted>2017-11-30T23:21:00Z</cp:lastPrinted>
  <dcterms:modified xsi:type="dcterms:W3CDTF">2023-03-18T20:18:00Z</dcterms:modified>
  <cp:revision>6</cp:revision>
  <dc:subject/>
  <dc:title/>
</cp:coreProperties>
</file>