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HRAVANI@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Arial" w:cs="Calibri" w:ascii="Calibri" w:hAnsi="Calibri"/>
          <w:b/>
          <w:color w:val="000000"/>
          <w:spacing w:val="-3"/>
          <w:w w:val="79"/>
          <w:position w:val="-1"/>
          <w:sz w:val="40"/>
          <w:szCs w:val="40"/>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77"/>
        <w:gridCol w:w="2837"/>
        <w:gridCol w:w="1432"/>
        <w:gridCol w:w="1488"/>
        <w:gridCol w:w="1304"/>
        <w:gridCol w:w="1378"/>
      </w:tblGrid>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JUN</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MITHA</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KATHATTI CHANDRASHEKARA</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NDRA</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2-17-3333</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7/92</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4/96</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421 N EAST RIVER RD,</w:t>
              <w:br/>
              <w:t>APT 1108</w:t>
              <w:br/>
              <w:t>CHICAGO 60656</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421 N EAST RIVER RD,</w:t>
              <w:br/>
              <w:t>APT 1108</w:t>
              <w:br/>
              <w:t>CHICAGO 60656</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36393762</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84736188</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JUN.ANKATHATTI@GMAIL.COM</w:t>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 BUT I CHANGED EMPLOYER. I HAVE TWO W2 FORMS. I USED TO WORK FOR AMERICANEAGLE.COM AND THEN JOINED MICROSOFT ON JANUARY 24</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22.</w:t>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NE 10</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22</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NE 10</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22</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 TO 10 MONTHS</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 MONTHS</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LINOI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LINOI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0/09/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PRESENT</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LINOI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LINOI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SHRAVANI@GTAXFILE.COM</w:t>
        </w:r>
      </w:hyperlink>
    </w:p>
    <w:p>
      <w:pPr>
        <w:pStyle w:val="Normal"/>
        <w:numPr>
          <w:ilvl w:val="0"/>
          <w:numId w:val="0"/>
        </w:numPr>
        <w:ind w:right="-56" w:hanging="0"/>
        <w:outlineLvl w:val="0"/>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hravani@gtaxfile.com</w:t>
      </w:r>
    </w:hyperlink>
    <w:r>
      <w:rPr>
        <w:szCs w:val="16"/>
      </w:rPr>
      <w:t>or call us at (678)-720-1887</w:t>
    </w:r>
    <w:r>
      <mc:AlternateContent>
        <mc:Choice Requires="wps">
          <w:drawing>
            <wp:anchor behindDoc="1" distT="0" distB="0" distL="114935" distR="114935" simplePos="0" locked="0" layoutInCell="0" allowOverlap="1" relativeHeight="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avani@gtaxfile.com" TargetMode="External"/><Relationship Id="rId3" Type="http://schemas.openxmlformats.org/officeDocument/2006/relationships/hyperlink" Target="mailto:shravani@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ravan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USER</cp:lastModifiedBy>
  <cp:lastPrinted>2017-11-30T23:21:00Z</cp:lastPrinted>
  <dcterms:modified xsi:type="dcterms:W3CDTF">2023-03-20T19:44:00Z</dcterms:modified>
  <cp:revision>6</cp:revision>
  <dc:subject/>
  <dc:title/>
</cp:coreProperties>
</file>