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78"/>
        <w:gridCol w:w="3056"/>
        <w:gridCol w:w="2855"/>
        <w:gridCol w:w="1009"/>
        <w:gridCol w:w="1009"/>
        <w:gridCol w:w="1009"/>
      </w:tblGrid>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KESH</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VATHI</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JARI VISWANATH</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TADHA SHASHIKUMAR</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5510908</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D TO APPLY</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4/1989</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1996</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RVER VALIDATION ENGINEER</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50 W CAMPBELL AVE, CAMPBELL, CA -95008</w:t>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562-480-7428</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 8073017651</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657-549-0027</w:t>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KESHVISHWANATHP@GMAIL.COM</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VATHISMATADH@GMAIL.COM</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7/2016</w:t>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3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3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3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05/22/22 </w:t>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3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3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5328028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KESH PUJARI VISWANATH</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5328028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KESH PUJARI VISWANATH</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8655</wp:posOffset>
                </wp:positionH>
                <wp:positionV relativeFrom="paragraph">
                  <wp:posOffset>24765</wp:posOffset>
                </wp:positionV>
                <wp:extent cx="809625" cy="254000"/>
                <wp:effectExtent l="5715" t="5080" r="5080" b="5715"/>
                <wp:wrapNone/>
                <wp:docPr id="3" name=""/>
                <a:graphic xmlns:a="http://schemas.openxmlformats.org/drawingml/2006/main">
                  <a:graphicData uri="http://schemas.microsoft.com/office/word/2010/wordprocessingShape">
                    <wps:wsp>
                      <wps:cNvSpPr/>
                      <wps:spPr>
                        <a:xfrm>
                          <a:off x="0" y="0"/>
                          <a:ext cx="80964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65pt;margin-top:1.95pt;width:63.7pt;height:1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 OF SILICON VALLEY</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LOTHES AND SHOES</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 TRIPS AND 1 MILE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4:00Z</dcterms:created>
  <dc:creator>Ravikiran</dc:creator>
  <dc:description/>
  <cp:keywords/>
  <dc:language>en-US</dc:language>
  <cp:lastModifiedBy>Windows User</cp:lastModifiedBy>
  <cp:lastPrinted>2017-11-30T23:21:00Z</cp:lastPrinted>
  <dcterms:modified xsi:type="dcterms:W3CDTF">2023-03-20T23:26:00Z</dcterms:modified>
  <cp:revision>3</cp:revision>
  <dc:subject/>
  <dc:title/>
</cp:coreProperties>
</file>