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66"/>
        <w:gridCol w:w="1962"/>
        <w:gridCol w:w="2612"/>
        <w:gridCol w:w="1441"/>
        <w:gridCol w:w="1239"/>
        <w:gridCol w:w="1296"/>
      </w:tblGrid>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 KUMAR</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NEHA</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HA</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2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RADHYA</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UMULA</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DULA</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NUMULA</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9767309</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2832537</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6971049</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9/1985</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2/1985</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15</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78 STRABANE 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OLSOM, CA 95630</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78 STRABANE 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OLSOM, CA 95630</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78 STRABANE 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OLSOM, CA 95630</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69183275</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69183230</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2">
              <w:r>
                <w:rPr>
                  <w:rStyle w:val="InternetLink"/>
                  <w:rFonts w:eastAsia="Arial" w:cs="Calibri" w:ascii="Calibri" w:hAnsi="Calibri"/>
                  <w:b/>
                  <w:spacing w:val="-3"/>
                  <w:w w:val="79"/>
                  <w:position w:val="-1"/>
                  <w:sz w:val="24"/>
                  <w:szCs w:val="24"/>
                </w:rPr>
                <w:t>VIJJUEEE@GMAIL.COM</w:t>
              </w:r>
            </w:hyperlink>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NEHA.KANDULA@GMAIL.COM</w:t>
              </w:r>
            </w:hyperlink>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1/2021</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1/2021</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1/2021</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5/2012</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5/2012</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 HOLD</w:t>
            </w:r>
          </w:p>
        </w:tc>
        <w:tc>
          <w:tcPr>
            <w:tcW w:w="2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027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801546982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AY KUMAR ENUMUL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027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801546982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AY KUMAR ENUMU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color2="#757575"/>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4">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jueee@gmail.com" TargetMode="External"/><Relationship Id="rId3" Type="http://schemas.openxmlformats.org/officeDocument/2006/relationships/hyperlink" Target="mailto:sneha.kandula@gmail.com" TargetMode="External"/><Relationship Id="rId4" Type="http://schemas.openxmlformats.org/officeDocument/2006/relationships/hyperlink" Target="mailto:bhagya@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3-11T00:59:00Z</dcterms:modified>
  <cp:revision>11</cp:revision>
  <dc:subject/>
  <dc:title/>
</cp:coreProperties>
</file>