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770-406-0358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if your transfer above $10,000 to </w:t>
      </w:r>
      <w:r>
        <w:rPr>
          <w:rFonts w:cs="Calibri"/>
          <w:bCs/>
          <w:color w:val="002060"/>
          <w:sz w:val="22"/>
          <w:szCs w:val="22"/>
        </w:rPr>
        <w:t xml:space="preserve">Foreign </w:t>
      </w:r>
      <w:r>
        <w:rPr>
          <w:rFonts w:cs="Calibri"/>
          <w:color w:val="002060"/>
          <w:sz w:val="22"/>
          <w:szCs w:val="22"/>
        </w:rPr>
        <w:t>bank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ridharRao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reesh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uthine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ripanthul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  <w:r>
              <w:rPr>
                <w:rFonts w:cs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sz w:val="22"/>
                <w:szCs w:val="22"/>
              </w:rPr>
              <w:t xml:space="preserve"> June 19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  <w:r>
              <w:rPr>
                <w:rFonts w:cs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sz w:val="22"/>
                <w:szCs w:val="22"/>
              </w:rPr>
              <w:t xml:space="preserve"> April 198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61-74-82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854-51-387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FPM9711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ZPH5733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4 Slate Rock Dr, Wake Forest, NC, 275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4 Slate Rock Dr, Wake Forest, NC, 2758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-258/10/2, Saikrupa Colony, Beerumguda, RCPuram, Hyd, 5020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-258/10/2, Saikrupa Colony, Beerumguda, RCPuram, Hyd, 50203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S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-806-93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-806-937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-806-93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-806-937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m.sridharrao@gmail.com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.sireesha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DFC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B2, AIE, opposite Jyothi Theatre, Ramachandrapuram, Telangana 502319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B2, AIE, opposite Jyothi Theatre, Ramachandrapuram, Telangana 502319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Mention Total Amount Sent To Foreign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R 28,35,4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INR </w:t>
            </w:r>
            <w:r>
              <w:rPr>
                <w:rFonts w:cs="Calibri" w:ascii="Calibri" w:hAnsi="Calibri"/>
                <w:color w:val="000000"/>
              </w:rPr>
              <w:t>85,79,342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‭</w:t>
            </w:r>
            <w:r>
              <w:rPr>
                <w:rFonts w:cs="Calibri"/>
                <w:bCs/>
                <w:sz w:val="22"/>
                <w:szCs w:val="22"/>
              </w:rPr>
              <w:t>50100142130223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‭</w:t>
            </w:r>
            <w:r>
              <w:rPr>
                <w:rFonts w:cs="Calibri"/>
                <w:bCs/>
                <w:sz w:val="22"/>
                <w:szCs w:val="22"/>
                <w:lang w:bidi="hi-IN"/>
              </w:rPr>
              <w:t>08111000019661‬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Muthineni SridharRa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aripanthulu Sireesh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7" w:leader="none"/>
              </w:tabs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before="0" w:after="28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INFO@GATXFILE.COM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rPr/>
    </w:pP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20"/>
        <w:tab w:val="left" w:pos="6491" w:leader="none"/>
      </w:tabs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2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idharra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0:00Z</dcterms:created>
  <dc:creator>tht7</dc:creator>
  <dc:description/>
  <cp:keywords/>
  <dc:language>en-US</dc:language>
  <cp:lastModifiedBy>Muthineni, Sridhar Rao</cp:lastModifiedBy>
  <cp:lastPrinted>2009-11-20T12:15:00Z</cp:lastPrinted>
  <dcterms:modified xsi:type="dcterms:W3CDTF">2023-04-01T01:46:00Z</dcterms:modified>
  <cp:revision>16</cp:revision>
  <dc:subject/>
  <dc:title/>
</cp:coreProperties>
</file>