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60"/>
        <w:gridCol w:w="1462"/>
        <w:gridCol w:w="1626"/>
        <w:gridCol w:w="1395"/>
        <w:gridCol w:w="1470"/>
      </w:tblGrid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VARA VEERA VIKRAM 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VYA</w:t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EEYA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NIRUDH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STHYALA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OLLALA</w:t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STHYALA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STHYALA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56-01-8853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5-89-5770</w:t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2-54-5541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5-66-7567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6/1984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7/1986</w:t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15/2013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4/2018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ID</w:t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ID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019 caracara dr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llahassee FL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312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102536036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VMUSTHYALA@GMAIL.COM</w:t>
              </w:r>
            </w:hyperlink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C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23/2011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 MONTHS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63000047 /06310027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lnpiacctnum"/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89812914417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ara Veera Vikram Musthy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063000047 /063100277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lnpiacctnum"/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89812914417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ara Veera Vikram Musthy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ached forms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ndu Temple of Tallahasse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0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fund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INFO@gtaxfile.com</w:t>
      </w:r>
    </w:hyperlink>
    <w:r>
      <w:rPr>
        <w:szCs w:val="16"/>
      </w:rPr>
      <w:t>or call us at (470)-480-1881, (470) 480-188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npiacctnum">
    <w:name w:val="tl_npi_acct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VMUSTHYA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41:00Z</dcterms:created>
  <dc:creator>Ravikiran</dc:creator>
  <dc:description/>
  <cp:keywords/>
  <dc:language>en-US</dc:language>
  <cp:lastModifiedBy>Navya Vollala</cp:lastModifiedBy>
  <cp:lastPrinted>2017-11-30T23:21:00Z</cp:lastPrinted>
  <dcterms:modified xsi:type="dcterms:W3CDTF">2023-03-12T22:58:00Z</dcterms:modified>
  <cp:revision>4</cp:revision>
  <dc:subject/>
  <dc:title/>
</cp:coreProperties>
</file>