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9"/>
        <w:gridCol w:w="2826"/>
        <w:gridCol w:w="1357"/>
        <w:gridCol w:w="1605"/>
        <w:gridCol w:w="1114"/>
        <w:gridCol w:w="1445"/>
      </w:tblGrid>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RMIL</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CHI</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RVAAN</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RMIL</w:t>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H</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H</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H</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3-20-7095</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1990</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1989</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2020</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FULL TIME CPT)</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9 LITTLETON ROAD, APT 85, PARSIPANNY, 07054, NJ</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9 LITTLETON ROAD, APT 85, PARSIPANNY, 07054, NJ</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9 LITTLETON ROAD, APT 85, PARSIPANNY, 07054, NJ</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8-417-9376</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HAHURMIL86@YAHOO.COM</w:t>
              </w:r>
            </w:hyperlink>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2021</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9/2022</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9/2022</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2014</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2014</w:t>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CHASE MORGAN</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1102915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RMIL SHAH</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CHASE MORGAN</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1102915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RMIL SHA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S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9/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2/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ahurmil86@yahoo.com" TargetMode="External"/><Relationship Id="rId4" Type="http://schemas.openxmlformats.org/officeDocument/2006/relationships/hyperlink" Target="mailto:shravani@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9:31:00Z</dcterms:created>
  <dc:creator>Ravikiran</dc:creator>
  <dc:description/>
  <dc:language>en-US</dc:language>
  <cp:lastModifiedBy>USER</cp:lastModifiedBy>
  <cp:lastPrinted>2017-11-30T23:21:00Z</cp:lastPrinted>
  <dcterms:modified xsi:type="dcterms:W3CDTF">2023-03-25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a5c08d4d073856be19cf25113444f4e4298232469a7e027484c855f9b7bd09</vt:lpwstr>
  </property>
</Properties>
</file>