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51"/>
        <w:gridCol w:w="2369"/>
        <w:gridCol w:w="2282"/>
        <w:gridCol w:w="1620"/>
        <w:gridCol w:w="1012"/>
        <w:gridCol w:w="1282"/>
      </w:tblGrid>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ptarka</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yani</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tiksh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a</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1-83-0900</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4-95-8546</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4-94-8260</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1989</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7/1988</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8/2020</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1 DALHART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CKINNEY T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72</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1 DALHART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CKINNEY T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72</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1 DALHART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CKINNEY T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72</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5957954</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5783272</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LTERNATIVE NUMBER (HOME)</w:t>
            </w:r>
          </w:p>
        </w:tc>
        <w:tc>
          <w:tcPr>
            <w:tcW w:w="2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ptarka0912@gmail.com</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yanidas.0129@gmail.com</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2017</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2018</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9/2025</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2024</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2 (IF YES PLS. SPECIFY)</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 Dec changed employer so visa got approved in Dec but joined new employer in Jan</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9/2015</w:t>
            </w:r>
          </w:p>
        </w:tc>
        <w:tc>
          <w:tcPr>
            <w:tcW w:w="2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2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2– (YES OR NO)</w:t>
            </w:r>
          </w:p>
        </w:tc>
        <w:tc>
          <w:tcPr>
            <w:tcW w:w="2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39329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ptarka Sah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39329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ptarka Sah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39.62/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e</w:t>
      </w:r>
      <w:r>
        <w:rPr/>
        <w:t>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ind w:firstLine="720"/>
              <w:rPr>
                <w:rFonts w:ascii="Calibri" w:hAnsi="Calibri" w:cs="Calibri"/>
                <w:sz w:val="24"/>
                <w:szCs w:val="24"/>
              </w:rPr>
            </w:pPr>
            <w:r>
              <w:rPr>
                <w:rFonts w:cs="Calibri" w:ascii="Calibri" w:hAnsi="Calibri"/>
                <w:sz w:val="24"/>
                <w:szCs w:val="24"/>
              </w:rPr>
              <w:t>$7280.27 for house</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ught motorcycle paid $540 as tax</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56.10</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24.32</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mry Hybri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WF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8/14/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ud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WF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3/26/2021</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at Bo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arley Davids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6/28/2022</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2</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Uploaded in portal</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Uploaded in portal for both me and my wife</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687.47+200+341.54+2.52 - Uploaded in portal for all</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Uploaded in portal for both me and my wif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5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ind w:left="2880" w:right="-56" w:firstLine="72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06-414-0005</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Diptarka Saha</cp:lastModifiedBy>
  <cp:lastPrinted>2017-11-30T23:21:00Z</cp:lastPrinted>
  <dcterms:modified xsi:type="dcterms:W3CDTF">2023-02-12T01:50:00Z</dcterms:modified>
  <cp:revision>104</cp:revision>
  <dc:subject/>
  <dc:title/>
</cp:coreProperties>
</file>