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4"/>
        <w:gridCol w:w="2266"/>
        <w:gridCol w:w="2289"/>
        <w:gridCol w:w="1420"/>
        <w:gridCol w:w="1249"/>
        <w:gridCol w:w="1308"/>
      </w:tblGrid>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amsi </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dhuna</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ma</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kalapati</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ukuluri</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kalapati</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62-6008</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77-8386</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8-77-2644</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81</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87</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2013</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Database Administrator</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5 Clara Dr Melissa 75454 Tx</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5 Clara Dr Melissa 75454 Tx</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5 Clara Dr Melissa 75454 Tx</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643514</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8070808</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i.varma@hotmail.com</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kolukuluri@gmail.com</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13</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13</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from California to Texas,H1B extended till 12/31/2024</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from California to Texas, ,H4-EAD extended till 12/31/2024</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1</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1</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from California to Texas in 2022 Jan 01</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from California to Texas in 2022 Jan 01</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566870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i Chaitanya Pakalapa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566870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i Chaitanya Pakalap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91.9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00B05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82"/>
    </w:rPr>
  </w:style>
  <w:style w:type="character" w:styleId="WW8Num14z0">
    <w:name w:val="WW8Num14z0"/>
    <w:qFormat/>
    <w:rPr>
      <w:w w:val="8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color w:val="FF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Vamsi C. Pakalapati</cp:lastModifiedBy>
  <cp:lastPrinted>2017-11-30T23:21:00Z</cp:lastPrinted>
  <dcterms:modified xsi:type="dcterms:W3CDTF">2023-03-27T17:07:00Z</dcterms:modified>
  <cp:revision>12</cp:revision>
  <dc:subject/>
  <dc:title/>
</cp:coreProperties>
</file>