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VANI@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78"/>
        <w:gridCol w:w="2113"/>
        <w:gridCol w:w="1496"/>
        <w:gridCol w:w="1681"/>
        <w:gridCol w:w="1422"/>
        <w:gridCol w:w="1526"/>
      </w:tblGrid>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KESH</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UGOPAL</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8351123</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4/1990</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ENGINEER</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2652 ROOSEVELT LANE, 18H3, ENGLEWOOD COLORADO-80112 </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04120169</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CKUSV4@GMAIL.COM</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CTOBER 28</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2022</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1B</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THE HOUSE HOLD(MOM AND DAD IN INDIA)</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3103716</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39105260043</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KESH VENOGOPAL</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3103716</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39105260043</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KESH VENOGOPAL</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OLORAD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0/28/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NE</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1(707)225-0554</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VANI@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vani@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an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4:37:00Z</dcterms:created>
  <dc:creator>Ravikiran</dc:creator>
  <dc:description/>
  <cp:keywords/>
  <dc:language>en-US</dc:language>
  <cp:lastModifiedBy>Windows User</cp:lastModifiedBy>
  <cp:lastPrinted>2017-11-30T23:21:00Z</cp:lastPrinted>
  <dcterms:modified xsi:type="dcterms:W3CDTF">2023-04-02T17:15:00Z</dcterms:modified>
  <cp:revision>3</cp:revision>
  <dc:subject/>
  <dc:title/>
</cp:coreProperties>
</file>