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98"/>
        <w:gridCol w:w="3353"/>
        <w:gridCol w:w="1178"/>
        <w:gridCol w:w="1411"/>
        <w:gridCol w:w="1257"/>
        <w:gridCol w:w="1319"/>
      </w:tblGrid>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AMESHWAR</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RA</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0-07-7231</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1982</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5 REDWOOD PINE RD, CONCORD, NORTH CAROLINA, 28027</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3583967</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9393997</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AMESHWARKARRA844@GMAIL.COM</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3/2022</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 AM ACTUALLY MARRIED, BUT MY WIFE IS NOT IN USA TILL DEC 12 2022, SO I HAVE OPTED FOR SINGLE STATUS, AND AS SHE DOES NOT HAVE SSN/ITIN FOR 2022, WANT TO GO WITH SINGLE STATUS FOR 2022, FOR 2023, I WOULD LIKE TO APPLY FOR ITIN.</w:t>
            </w:r>
          </w:p>
        </w:tc>
        <w:tc>
          <w:tcPr>
            <w:tcW w:w="1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4812447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RAMESHWAR KARR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4812447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RAMESHWAR KARR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13/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4-02T18:45:00Z</dcterms:modified>
  <cp:revision>11</cp:revision>
  <dc:subject/>
  <dc:title/>
</cp:coreProperties>
</file>