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1"/>
        <w:gridCol w:w="2771"/>
        <w:gridCol w:w="1322"/>
        <w:gridCol w:w="1542"/>
        <w:gridCol w:w="1346"/>
        <w:gridCol w:w="1424"/>
      </w:tblGrid>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RUDH PRADEEP</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IR</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5-18-1782</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8/1997</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 BEECH GLEN ST,#2,ROXBURY - 02119</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72697250</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IR.ANIR@NORTHEASTERN.EDU</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 MONTHS</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ANDER</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137269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3728365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RUDH PRADEEP NAIR</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ANDER</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137269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3728365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RUDH PRADEEP NAI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URRENTLY</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02/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admin</cp:lastModifiedBy>
  <cp:lastPrinted>2017-11-30T23:21:00Z</cp:lastPrinted>
  <dcterms:modified xsi:type="dcterms:W3CDTF">2023-04-06T01:02:00Z</dcterms:modified>
  <cp:revision>7</cp:revision>
  <dc:subject/>
  <dc:title/>
</cp:coreProperties>
</file>