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hanging="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VANI@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7"/>
        <w:gridCol w:w="2198"/>
        <w:gridCol w:w="1517"/>
        <w:gridCol w:w="1671"/>
        <w:gridCol w:w="1439"/>
        <w:gridCol w:w="1484"/>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NAD</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ARTI </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YAN</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XMAN </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INAD </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INAD </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INAD </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WALE</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WAL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WALE</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WA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59-2528</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972-76-0545</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492-25-1472</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WONT GET </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1978</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1980</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5/2007</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2</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B (H1B)</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NE, MAHARASHTRA, INDI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NE, MAHARASHTRA, INDIA</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NE, MAHARASHTRA, INDIA</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NE, MAHARASHTRA, INDIA</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545514415</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NINADSYNC@GMAIL.COM</w:t>
              </w:r>
            </w:hyperlink>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22 (HAD BEEN TO US FROM 2002 TO 2009 BEFORE)</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TRAVELLED IN LAST YEAR</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TRAVELLED IN LAST YEAR</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TRAVELLED IN LAST YEAR</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ALID H1B </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2003</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2003</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TO 3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DEC</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TRAVELLED IN LAST YEAR</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TRAVELLED IN LAST YEAR</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TRAVELLED IN LAST YEAR</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N’T KNOW</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N’T KNOW</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N’T KNOW</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N’T KNOW</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7/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2/4/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1(707)225-0554</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VANI@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vani@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dsync@gmail.com" TargetMode="External"/><Relationship Id="rId3" Type="http://schemas.openxmlformats.org/officeDocument/2006/relationships/hyperlink" Target="mailto: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33:00Z</dcterms:created>
  <dc:creator>Ravikiran</dc:creator>
  <dc:description/>
  <cp:keywords/>
  <dc:language>en-US</dc:language>
  <cp:lastModifiedBy>user</cp:lastModifiedBy>
  <cp:lastPrinted>2017-11-30T23:21:00Z</cp:lastPrinted>
  <dcterms:modified xsi:type="dcterms:W3CDTF">2023-04-05T20:07:00Z</dcterms:modified>
  <cp:revision>10</cp:revision>
  <dc:subject/>
  <dc:title/>
</cp:coreProperties>
</file>