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7"/>
        <w:gridCol w:w="2331"/>
        <w:gridCol w:w="2611"/>
        <w:gridCol w:w="1236"/>
        <w:gridCol w:w="1197"/>
        <w:gridCol w:w="1244"/>
      </w:tblGrid>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TE</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CIO</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ZCARGUENAGA DOUCET</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QUEIRO GALAS</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4-57-9189</w:t>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88</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79</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RCHITECT </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HOTOGRAPHER </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0 HILLOCK TERRA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44</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0 HILLOCK TERRA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44</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6230813</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9133135</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TEBIZCAR@GMAIL.COM</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CIOVAQUEIRO@GMAIL.COM</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D FROM F-1 TO H1B ON 12/02/2022</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CHANGED FROM F-2 TO TOURIST VISA (B2) ON 11/13/2022. </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9</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9</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MONTHS </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BE IN H-4 STATUS STARTING 4/5/2023.</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1566357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ITE BIZCARGUENAG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1566357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ITE BIZCARGUENAG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0:00Z</dcterms:created>
  <dc:creator>Ravikiran</dc:creator>
  <dc:description/>
  <cp:keywords/>
  <dc:language>en-US</dc:language>
  <cp:lastModifiedBy>USER</cp:lastModifiedBy>
  <cp:lastPrinted>2017-11-30T23:21:00Z</cp:lastPrinted>
  <dcterms:modified xsi:type="dcterms:W3CDTF">2023-04-04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