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3"/>
        <w:gridCol w:w="2846"/>
        <w:gridCol w:w="1308"/>
        <w:gridCol w:w="1522"/>
        <w:gridCol w:w="1324"/>
        <w:gridCol w:w="1403"/>
      </w:tblGrid>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NA RAVINDRA</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HAK</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69-0589</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1997</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C SMITH ST, BOSTON, MA, 02120.</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17)606-0153</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HAK.RA@NORTHEASTERN.EDU</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2021</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2 (JAN TO APRIL I WAS IN MASSACHUSETTS, AND JUNE TO DECEMBER I WAS IN NY FOR CO-OP ON CPT)</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MIGHT TRAVEL OUT OF THE US FOR A FEW DAYS OR A MONTH)</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900"/>
        <w:gridCol w:w="162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8/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3/2022 (AGAIN BACK TO MA FROM 12/24/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 2022</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3/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29/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A</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A</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4-06T19:02:00Z</dcterms:modified>
  <cp:revision>6</cp:revision>
  <dc:subject/>
  <dc:title/>
</cp:coreProperties>
</file>