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6"/>
        <w:gridCol w:w="2444"/>
        <w:gridCol w:w="1474"/>
        <w:gridCol w:w="1596"/>
        <w:gridCol w:w="1375"/>
        <w:gridCol w:w="1451"/>
      </w:tblGrid>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 KUMAR</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NA</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NI</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IRI</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ANCHERU</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IRI</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DHIRI</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44-1842</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2-99-8563</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7-19-8207</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8-53-3849</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4/1984</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90</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2014</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LYST</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4 BOUCHETTE CV, LEANDER, TEXAS 78641</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4 BOUCHETTE CV, LEANDER, TEXAS 78641</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4 BOUCHETTE CV, LEANDER, TEXAS 78641</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4 BOUCHETTE CV, LEANDER, TEXAS 78641</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730-4356</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4672385</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AN4REDDY@GMAIL.COM</w:t>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2011</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4/2011</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2011</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2011</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961563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REDDY SANDHI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40000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961563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AVAN KUMAR REDDY SANDHI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t>PLOT NO 29, VAISHNOI ENCLAVE, PET BASHEERBAD, KOMPALLY, 500067</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9:00Z</dcterms:created>
  <dc:creator>Ravikiran</dc:creator>
  <dc:description/>
  <cp:keywords/>
  <dc:language>en-US</dc:language>
  <cp:lastModifiedBy>USER</cp:lastModifiedBy>
  <cp:lastPrinted>2017-11-30T23:21:00Z</cp:lastPrinted>
  <dcterms:modified xsi:type="dcterms:W3CDTF">2023-04-06T20:09:00Z</dcterms:modified>
  <cp:revision>6</cp:revision>
  <dc:subject/>
  <dc:title/>
</cp:coreProperties>
</file>