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5"/>
        <w:gridCol w:w="2872"/>
        <w:gridCol w:w="1143"/>
        <w:gridCol w:w="1562"/>
        <w:gridCol w:w="1349"/>
        <w:gridCol w:w="1435"/>
      </w:tblGrid>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NGI</w:t>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L</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ITKAR</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2852361</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1994</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MENT ENGINEER</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9 LAKESIDE DR, APT 3100, SUNNYVALE , CA 94085</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17077399</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ITKAR.SHIVANGI@GMAIL.COM</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9</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STATUS ACTIVE FROM OCTOBER 2022</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CE STATUS CHANGE TO H1B IN OCT 2022, FILING SHOULD HAPPEN AS F1 STUDENT ON OPT FOR FY 2022</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Shivangi Kanitkar (Nokia)</cp:lastModifiedBy>
  <cp:lastPrinted>2017-11-30T23:21:00Z</cp:lastPrinted>
  <dcterms:modified xsi:type="dcterms:W3CDTF">2023-04-03T23:12:00Z</dcterms:modified>
  <cp:revision>10</cp:revision>
  <dc:subject/>
  <dc:title/>
</cp:coreProperties>
</file>