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9"/>
        <w:gridCol w:w="2284"/>
        <w:gridCol w:w="1516"/>
        <w:gridCol w:w="1627"/>
        <w:gridCol w:w="1393"/>
        <w:gridCol w:w="1487"/>
      </w:tblGrid>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 KRISHA</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HENENI</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JJA</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PROVIDE WHILE FILING</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1</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3</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1 PINE BRANCH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EXAS, 78641</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04 FLETCHERSTONE WA, APEX, NC, 27523</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5712570</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577595</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0411@GMAIL.COM</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14</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4</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8 2022</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5</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5</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900"/>
        <w:gridCol w:w="225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988"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2</w:t>
            </w:r>
          </w:p>
        </w:tc>
        <w:tc>
          <w:tcPr>
            <w:tcW w:w="225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tc>
        <w:tc>
          <w:tcPr>
            <w:tcW w:w="225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 AND MINNESOTA</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7/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225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6/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3-04-12T20:15:00Z</dcterms:modified>
  <cp:revision>32</cp:revision>
  <dc:subject/>
  <dc:title/>
</cp:coreProperties>
</file>